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bookmarkStart w:id="0" w:name="_top"/>
            <w:bookmarkEnd w:id="0"/>
            <w:r>
              <w:rPr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19150" cy="9899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45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MUNE DI SENNARIOL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VINCIA DI ORISTAN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AMMINISTRAZIONE TRASPARENT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lenco delle società di cui l'amministrazione detiene direttamente quote di partecipazione anche minoritaria, con l'indicazione dell'entità, delle funzioni attribuite e delle attività svolte in favore dell'amministrazione o delle attività di servizio pubblico affid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tà d’ambito per la gestione del servizio idrico integrato della Sardegna (A.T.O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tà d’ambito per la gestione del servizio idrico integrato della Sardegna (A.T.O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 ragione sociale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utorità d’ambito per la regolazione del servizio idrico integrato della Sardegn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misura dell'eventuale partecipazione dell'amministrazione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nk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ato.sardegna.it/index.php#!menu_61%C2%A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durata dell'impegno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termina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 onere complessivo a qualsiasi titolo gravante per l'anno sul bilancio dell'amministrazione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numero dei rappresentanti dell'amministrazione negli organi di governo e trattamento economico complessivo a ciascuno di essi spettante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) risultati di bilancio degli ultimi tre esercizi finanziari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ttp://www.ato.sardegna.it/index.php#!sub_61%C2%A7Bilancio_consuntiv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) incarichi di amministratore della società e relativo trattamento economico complessivo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ammtrasparente.it/?ch=3#te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ntGarde Md BT;Century Gothic" w:hAnsi="AvantGarde Md BT;Century Gothic" w:cs="AvantGarde Md BT;Century Gothic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7:00Z</dcterms:created>
  <dc:creator>Polizia Municipale SZ</dc:creator>
  <dc:description/>
  <dc:language>en-US</dc:language>
  <cp:lastModifiedBy>cinzia cossa</cp:lastModifiedBy>
  <cp:lastPrinted>2013-07-31T12:59:00Z</cp:lastPrinted>
  <dcterms:modified xsi:type="dcterms:W3CDTF">2016-02-10T09:14:00Z</dcterms:modified>
  <cp:revision>3</cp:revision>
  <dc:subject/>
  <dc:title>ORIGINALE</dc:title>
</cp:coreProperties>
</file>