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bookmarkStart w:id="0" w:name="_top"/>
            <w:bookmarkEnd w:id="0"/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19150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45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SENNARIO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 DI ORISTA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MMINISTRAZIONE TRASPAREN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lenco delle società di cui l'amministrazione detiene direttamente quote di partecipazione anche minoritaria, con l'indicazione dell'entità, delle funzioni attribuite e delle attività svolte in favore dell'amministrazione o delle attività di servizio pubblico affi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à d’ambito per la gestione del servizio idrico integrato della Sardegna (A.T.O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à d’ambito per la gestione del servizio idrico integrato della Sardegna (A.T.O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 ragione social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rità d’ambito per la regolazione del servizio idrico integrato della Sardeg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misura dell'eventuale partecipazione dell'amministrazion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k: 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ato.sardegna.it/include/doc_download.php?liv=2_Comunicazioni ai Comuni&amp;nome=CONSOC.zip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urata dell'impegn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termin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 onere complessivo a qualsiasi titolo gravante per l'anno sul bilancio dell'amministrazion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numero dei rappresentanti dell'amministrazione negli organi di governo e trattamento economico complessivo a ciascuno di essi spettant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risultati di bilancio degli ultimi tre esercizi finanziar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>
                <w:sz w:val="12"/>
                <w:szCs w:val="12"/>
              </w:rPr>
            </w:pPr>
            <w:hyperlink r:id="rId4">
              <w:r>
                <w:rPr>
                  <w:rStyle w:val="InternetLink"/>
                  <w:sz w:val="12"/>
                  <w:szCs w:val="12"/>
                </w:rPr>
                <w:t>http://www.ato.sardegna.it/include/doc_download.php?liv=2_Comunicazioni ai Comuni&amp;nome=CERTIFICAZIONE_DEL_RENDICONTO_AL_BILANCIO_2011_DATI_PER_COMPILAZIONE_SCHEDA_S3b.zip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incarichi di amministratore della società e relativo trattamento economico complessiv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ato.sardegna.it/index.php?submenu=6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Md BT;Century Gothic" w:hAnsi="AvantGarde Md BT;Century Gothic" w:cs="AvantGarde Md BT;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.sardegna.it/include/doc_download.php?liv=2_Comunicazioni ai Comuni&amp;nome=CONSOC.zip" TargetMode="External"/><Relationship Id="rId4" Type="http://schemas.openxmlformats.org/officeDocument/2006/relationships/hyperlink" Target="http://www.ato.sardegna.it/include/doc_download.php?liv=2_Comunicazioni ai Comuni&amp;nome=CERTIFICAZIONE_DEL_RENDICONTO_AL_BILANCIO_2011_DATI_PER_COMPILAZIONE_SCHEDA_S3b.zip" TargetMode="External"/><Relationship Id="rId5" Type="http://schemas.openxmlformats.org/officeDocument/2006/relationships/hyperlink" Target="http://www.ato.sardegna.it/index.php?submenu=6" TargetMode="External"/><Relationship Id="rId6" Type="http://schemas.openxmlformats.org/officeDocument/2006/relationships/hyperlink" Target="http://www.ato.sardegna.it/index.php?submenu=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7:00Z</dcterms:created>
  <dc:creator>Polizia Municipale SZ</dc:creator>
  <dc:description/>
  <dc:language>en-US</dc:language>
  <cp:lastModifiedBy>cinzia cossa</cp:lastModifiedBy>
  <cp:lastPrinted>2013-07-31T12:59:00Z</cp:lastPrinted>
  <dcterms:modified xsi:type="dcterms:W3CDTF">2014-03-24T12:37:00Z</dcterms:modified>
  <cp:revision>2</cp:revision>
  <dc:subject/>
  <dc:title>ORIGINALE</dc:title>
</cp:coreProperties>
</file>