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bookmarkStart w:id="0" w:name="_top"/>
            <w:bookmarkEnd w:id="0"/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19150" cy="989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45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 DI SENNARIOL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 DI ORISTA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MMINISTRAZIONE TRASPARENT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lenco delle società di cui l'amministrazione detiene direttamente quote di partecipazione anche minoritaria, con l'indicazione dell'entità, delle funzioni attribuite e delle attività svolte in favore dell'amministrazione o delle attività di servizio pubblico affi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noa s.p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40"/>
      </w:tblGrid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Abbanoa s.p.a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 ragione social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ore unico del servizio idrico integrato della Sardeg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misura dell'eventuale partecipazione dell'amministrazion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abbanoa.it/AbbanoaPortale/resources/cms/documents/elenco_soci_2011.pdf</w:t>
              </w:r>
            </w:hyperlink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urata dell'impegno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1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 onere complessivo a qualsiasi titolo gravante per l'anno sul bilancio dell'amministrazion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numero dei rappresentanti dell'amministrazione negli organi di governo e trattamento economico complessivo a ciascuno di essi spettant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risultati di bilancio degli ultimi tre esercizi finanziari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abbanoa.it/AbbanoaPortale/resources/cms/documents/L_191_2009_2011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incarichi di amministratore della società e relativo trattamento economico complessivo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abbanoa.it/AbbanoaPortale/it/organi_societari.wp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Md BT;Century Gothic" w:hAnsi="AvantGarde Md BT;Century Gothic" w:cs="AvantGarde Md BT;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banoa.it/AbbanoaPortale/resources/cms/documents/elenco_soci_2011.pdf" TargetMode="External"/><Relationship Id="rId4" Type="http://schemas.openxmlformats.org/officeDocument/2006/relationships/hyperlink" Target="http://www.abbanoa.it/AbbanoaPortale/resources/cms/documents/L_191_2009_2011.pdf" TargetMode="External"/><Relationship Id="rId5" Type="http://schemas.openxmlformats.org/officeDocument/2006/relationships/hyperlink" Target="http://www.abbanoa.it/AbbanoaPortale/it/organi_societari.w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3:00Z</dcterms:created>
  <dc:creator>Polizia Municipale SZ</dc:creator>
  <dc:description/>
  <dc:language>en-US</dc:language>
  <cp:lastModifiedBy>cinzia cossa</cp:lastModifiedBy>
  <cp:lastPrinted>2013-07-31T12:59:00Z</cp:lastPrinted>
  <dcterms:modified xsi:type="dcterms:W3CDTF">2014-03-24T12:33:00Z</dcterms:modified>
  <cp:revision>2</cp:revision>
  <dc:subject/>
  <dc:title>ORIGINALE</dc:title>
</cp:coreProperties>
</file>