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2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SENNARIOLO</w:t>
      </w:r>
    </w:p>
    <w:p>
      <w:pPr>
        <w:pStyle w:val="Normal"/>
        <w:ind w:left="5503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rvizio Attività Produttive e Turismo</w:t>
      </w:r>
    </w:p>
    <w:p>
      <w:pPr>
        <w:pStyle w:val="Normal"/>
        <w:ind w:left="497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a Marconi  n. 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97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7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26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265" w:leader="none"/>
        </w:tabs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L.R. n. 27 del 12.08.1998, art. 6, comunicazione di inizio attività di “esercizio saltuario del servizio di alloggio e prima colazione”</w:t>
      </w:r>
    </w:p>
    <w:p>
      <w:pPr>
        <w:pStyle w:val="Normal"/>
        <w:tabs>
          <w:tab w:val="clear" w:pos="709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  <w:tab w:val="left" w:pos="8265" w:leader="none"/>
        </w:tabs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___________ nato/a _______________  Prov.____ il_____/_____/_____ C.F._______________________________ in qualità d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___________________________________________________ della unità immobiliare sita in Via_________________________________ n.________ interno______________,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tabs>
          <w:tab w:val="clear" w:pos="709"/>
          <w:tab w:val="left" w:pos="82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900" w:leader="none"/>
          <w:tab w:val="left" w:pos="8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 intende esercitare nella suddetta unità immobiliare, ai sensi dell’art. 6, L.R. n. 27 del 12.08.1998, l’esercizio saltuario del servizio di alloggio e prima colazione.</w:t>
      </w:r>
    </w:p>
    <w:p>
      <w:pPr>
        <w:pStyle w:val="Normal"/>
        <w:tabs>
          <w:tab w:val="clear" w:pos="709"/>
          <w:tab w:val="left" w:pos="900" w:leader="none"/>
          <w:tab w:val="left" w:pos="826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 TAL FINE DICHIARA</w:t>
      </w:r>
    </w:p>
    <w:p>
      <w:pPr>
        <w:pStyle w:val="Normal"/>
        <w:tabs>
          <w:tab w:val="clear" w:pos="709"/>
          <w:tab w:val="left" w:pos="82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Ai sensi dell’art. 46-47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e sanzioni penali, nel caso di dichiarazioni non veritiere, di formazione o uso di atti falsi, richiamate dall’art. 76 del D.P.R. 445 del 28 dicembre 2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decadenza da eventuali benefici acquisiti, nel caso di non veridicità del contenuto della dichiarazione, ai sensi dell’art. 75 del D.P.R. 445 del 28 dicembre 20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8265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in ______________________________________________ Prov.________ Via________________________________________________ n.________ C.A.P.__________, Tel._____/ ________________________, ovvero nella medesima unità immobiliare da destinare all’attività in oggetto;</w:t>
      </w:r>
    </w:p>
    <w:p>
      <w:pPr>
        <w:pStyle w:val="TextBodyIndent"/>
        <w:numPr>
          <w:ilvl w:val="1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di essere in possesso del certificato di agibilità/abitabilità prot. n. ________ del __________________ intestato a ________________________________ e relativo all’immobile destinato all’attività in oggetto;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che la planimetria dell’immobile, allegata alla presente comunicazione, corrisponde allo stato attuale dell’immobile;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l’unità immobiliare, nella quale intende svolgere l’attività di “esercizio saltuario del servizio alloggio e prima colazione”, è iscritta al catasto con i seguenti estremi: categoria catastale _________ classe ________ foglio ________ mappale ____________ subalterno _______________;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gli impianti sono stati realizzati secondo la normativa vigente e che per gli stessi si è in possesso di apposita e valida certificazione di conformità;</w:t>
      </w:r>
    </w:p>
    <w:p>
      <w:pPr>
        <w:pStyle w:val="TextBodyIndent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che l’unità immobiliare ha la seguente consistenz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/>
        <w:t xml:space="preserve">che a disposizione degli ospiti vengono messi </w:t>
      </w:r>
    </w:p>
    <w:tbl>
      <w:tblPr>
        <w:tblW w:w="9223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812"/>
        <w:gridCol w:w="2340"/>
        <w:gridCol w:w="271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’ RICETTIV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ngola/dopp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FIC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TA DI SERVIZIO IGIENICO COMPLETO (SI/NO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. 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q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.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q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.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q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3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7"/>
        </w:numPr>
        <w:rPr/>
      </w:pPr>
      <w:r>
        <w:rPr>
          <w:rFonts w:cs="Arial" w:ascii="Arial" w:hAnsi="Arial"/>
        </w:rPr>
        <w:t>che l’arredamento della camera e dei bagni è composto da</w:t>
      </w:r>
      <w:r>
        <w:rPr>
          <w:rFonts w:cs="Arial" w:ascii="Arial" w:hAnsi="Arial"/>
          <w:vertAlign w:val="superscript"/>
        </w:rPr>
        <w:t>3</w:t>
      </w:r>
    </w:p>
    <w:p>
      <w:pPr>
        <w:pStyle w:val="TextBodyIndent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/la  sottoscritto/a è in possesso dei requisiti previsti dall’art. 11 del Testo Unico delle Leggi di Pubblica Sicurezza, approvato con R.D. 18. 06. 1931, n. 773 e successive modifiche e integrazioni;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è in grado di comprovare che l’unità immobiliare possiede i requisiti previsti dall’art. 6 della L.R. 12. 08. 1998, n. 27;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che l’attività avrà carattere occasionale e saltuario e osserverà il seguente periodo di interruzione obbligatori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:</w:t>
      </w:r>
    </w:p>
    <w:p>
      <w:pPr>
        <w:pStyle w:val="TextBodyIndent"/>
        <w:spacing w:lineRule="auto" w:line="360"/>
        <w:ind w:lef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_______________ al______________ - dal________________ al________________</w:t>
      </w:r>
    </w:p>
    <w:p>
      <w:pPr>
        <w:pStyle w:val="TextBodyIndent"/>
        <w:spacing w:lineRule="auto" w:line="360"/>
        <w:ind w:lef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_______________ al______________ - dal________________ al________________</w:t>
      </w:r>
    </w:p>
    <w:p>
      <w:pPr>
        <w:pStyle w:val="TextBodyIndent"/>
        <w:spacing w:lineRule="auto" w:line="360" w:before="0" w:after="120"/>
        <w:ind w:left="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_______________ al______________ - dal________________ al________________</w:t>
      </w:r>
    </w:p>
    <w:p>
      <w:pPr>
        <w:pStyle w:val="TextBodyIndent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</w:rPr>
        <w:t>che il titolo di possesso delle unità immobiliari è il seguent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____________________;</w:t>
      </w:r>
    </w:p>
    <w:p>
      <w:pPr>
        <w:pStyle w:val="TextBodyIndent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di cui all’art. 13 della legge 30/06/2003, n. 196, e di essere informato che i dati personali raccolti saranno trattati, anche con strumenti informatici, esclusivamente nell’ambito del procedimento per il quale la presente dichiarazione viene resa e di acconsentire all’inserimento negli elenchi, pubblicati dagli enti preposti, con la denominazione, l’indirizzo e il numero di telefono seguenti:</w:t>
      </w:r>
    </w:p>
    <w:p>
      <w:pPr>
        <w:pStyle w:val="TextBodyIndent"/>
        <w:spacing w:lineRule="auto" w:line="360"/>
        <w:ind w:left="39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spacing w:lineRule="auto" w:line="360"/>
        <w:ind w:left="397" w:hanging="0"/>
        <w:rPr/>
      </w:pPr>
      <w:r>
        <w:rPr>
          <w:rFonts w:cs="Arial" w:ascii="Arial" w:hAnsi="Arial"/>
        </w:rPr>
        <w:t>Denominazione B&amp;B :</w:t>
        <w:tab/>
        <w:t>__________________________________________________</w:t>
      </w:r>
    </w:p>
    <w:p>
      <w:pPr>
        <w:pStyle w:val="TextBodyIndent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Indirizzo:</w:t>
        <w:tab/>
        <w:tab/>
        <w:tab/>
        <w:t>__________________________________________________</w:t>
      </w:r>
    </w:p>
    <w:p>
      <w:pPr>
        <w:pStyle w:val="TextBodyIndent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Recapito telefonico:</w:t>
        <w:tab/>
        <w:t>__________________________________________________</w:t>
      </w:r>
    </w:p>
    <w:p>
      <w:pPr>
        <w:pStyle w:val="TextBodyIndent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Indirizzo web:</w:t>
        <w:tab/>
        <w:tab/>
        <w:t>__________________________________________________</w:t>
      </w:r>
    </w:p>
    <w:p>
      <w:pPr>
        <w:pStyle w:val="TextBodyIndent"/>
        <w:spacing w:lineRule="auto" w:line="360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>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: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fotocopia di un valido documento di identità del titolare dell’attività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, in scala 1:100 con relative sezioni, nella quale siano evidenziati per tutti i locali la destinazione degli ambienti (ad esempio, soggiorno, stanza ospite, stanza gestore, locale di sgombero ecc.), la superficie, l’arredamento.</w:t>
      </w:r>
    </w:p>
    <w:p>
      <w:pPr>
        <w:pStyle w:val="TextBodyIndent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ullaosta all’esercizio dell’attività sottoscritto dal proprietario dell’immobile, presentato unitamente a copia fotostatica non autenticata di un documento d’identità del sottoscrittore;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ricevuta del versamento di € 5,16, effettuato sul c.c.p. n. 12131082 intestato al Servizio Tesoreria del Comune di Sennariolo con causale “diritti di segreteria”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luogo e data)</w:t>
      </w:r>
    </w:p>
    <w:p>
      <w:pPr>
        <w:pStyle w:val="TextBodyIndent"/>
        <w:ind w:left="567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Indent"/>
        <w:ind w:left="567" w:firstLine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Firma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leggibile e per esteso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, insieme alla fotocopia, non autenticata, di un documento di identità del dichiarante, tramite un incaricato, oppure a mezzo posta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Endnot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rietario, comproprietario, usufruttuario o titolare di altro diritto reale (da specificare)</w:t>
      </w:r>
    </w:p>
    <w:p>
      <w:pPr>
        <w:pStyle w:val="Endnot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vani, numero servizi ed altri spazi</w:t>
      </w:r>
    </w:p>
    <w:p>
      <w:pPr>
        <w:pStyle w:val="Endnot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ntetica descrizione dell’arredamento</w:t>
      </w:r>
    </w:p>
    <w:p>
      <w:pPr>
        <w:pStyle w:val="Endnot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iodo di chiusura non deve essere inferiore ai 60 giorni anche non continuativi </w:t>
      </w:r>
    </w:p>
    <w:p>
      <w:pPr>
        <w:pStyle w:val="Endnot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enominazione dei nuovi esercizi ricettivi deve essere preventivamente approvata dal Sindaco del Comune   competente al fine di evitare omonimie fra i diversi esercizi, ai sensi dell’art. 15 comma 4 della L.R. n°27 del 12/08/1998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ICHIARAZIONE SOSTITUTIVA DI CERTIFICAZIONE E DELL’ATTO DI NOTORIETA’</w:t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  <w:t>(Artt. 46-47 D.P.R. 28 dicembre 2000, n. 445)</w:t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ind w:left="432" w:hanging="43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/la sottoscritto/a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cognome)                                                (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   (______) il ______________residente a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luogo)                   (prov.)</w:t>
        <w:tab/>
        <w:tab/>
        <w:tab/>
        <w:tab/>
        <w:tab/>
        <w:t xml:space="preserve">                       (luog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_____) in Via_________________ n.  ________,  C.F.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rov.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nsapevole della decadenza degli eventuali benefici acquisiti, nel caso di non veridicità del contenuto della dichiarazione, ai sensi dell'art. 75 del D.P.R. 445 del 28 dicembre 2000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CHIA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8265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i essere iscritto all’albo dei __________________ con il n° _________</w:t>
      </w:r>
    </w:p>
    <w:p>
      <w:pPr>
        <w:pStyle w:val="TextBody"/>
        <w:numPr>
          <w:ilvl w:val="0"/>
          <w:numId w:val="6"/>
        </w:numPr>
        <w:tabs>
          <w:tab w:val="clear" w:pos="8265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he lo stato dell’immobile attuale e risultante dalla planimetria, corrisponde allo stato del medesimo al momento del rilascio dell’agibilità/abitabilità prot. n.________ del ____________;</w:t>
      </w:r>
    </w:p>
    <w:p>
      <w:pPr>
        <w:pStyle w:val="TextBody"/>
        <w:spacing w:before="0" w:after="240"/>
        <w:ind w:left="340" w:hanging="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vvero </w:t>
      </w:r>
    </w:p>
    <w:p>
      <w:pPr>
        <w:pStyle w:val="TextBody"/>
        <w:numPr>
          <w:ilvl w:val="0"/>
          <w:numId w:val="6"/>
        </w:numPr>
        <w:tabs>
          <w:tab w:val="clear" w:pos="8265"/>
        </w:tabs>
        <w:rPr>
          <w:rFonts w:ascii="Arial" w:hAnsi="Arial" w:cs="Arial"/>
        </w:rPr>
      </w:pPr>
      <w:r>
        <w:rPr>
          <w:rFonts w:cs="Arial" w:ascii="Arial" w:hAnsi="Arial"/>
        </w:rPr>
        <w:t>che le modifiche intervenute non hanno fatto venir meno le condizioni che hanno comportato il rilascio del certificato di agibilità/abitabilità prot. n.________ del 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informato, ai sensi e per gli effetti di cui all'art.13 del D.Lgs. 196/2003 che i dati personali raccolti saranno trattati, anche con strumenti informatici, esclusivamente nell'ambito del procedimento per il quale la presente dichiarazione viene re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pia documento d'identità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lazione contenente la descrizione dell’intera unità immobiliare e la capacità ricettiv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, redatta e sottoscritta, in scala 1:100 con relative sezioni, nella quale siano evidenziati per tutti i locali la destinazione degli ambienti (ad esempio, soggiorno, stanza ospite, stanza gestore, locale di sgombero ecc.), la superficie, l’arredamento.</w:t>
      </w:r>
    </w:p>
    <w:p>
      <w:pPr>
        <w:pStyle w:val="Normal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Luogo e Data)</w:t>
      </w:r>
    </w:p>
    <w:p>
      <w:pPr>
        <w:pStyle w:val="TextBody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TextBody"/>
        <w:spacing w:before="0" w:after="240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l dichiarante</w:t>
      </w:r>
    </w:p>
    <w:p>
      <w:pPr>
        <w:pStyle w:val="TextBody"/>
        <w:spacing w:before="0" w:after="240"/>
        <w:ind w:left="56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Ai sensi dell’art. 38, D.P.R. 445 del 28 dicembre 2000, la dichiarazione è sottoscritta dall’interessato in presenza del dipendente addetto ovvero sottoscritta o </w:t>
      </w:r>
      <w:r>
        <w:rPr>
          <w:rFonts w:cs="Arial" w:ascii="Arial" w:hAnsi="Arial"/>
          <w:b/>
          <w:sz w:val="18"/>
          <w:szCs w:val="18"/>
          <w:u w:val="single"/>
        </w:rPr>
        <w:t>inviata insieme alla fotocopia, non autenticata di un documento di identità del dichiarante</w:t>
      </w:r>
      <w:r>
        <w:rPr>
          <w:rFonts w:cs="Arial" w:ascii="Arial" w:hAnsi="Arial"/>
          <w:sz w:val="18"/>
          <w:szCs w:val="18"/>
        </w:rPr>
        <w:t>, all’ufficio competente via fax, tramite un incaricato, oppure a mezzo post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ex art. 13 D.LGS. n. 196 del 2003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tiva resa ai sensi dell’art. 13 del D.Lgs. n. 196/2003 per i cittadini che accedono ai Servizi del Comune di Sennariol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Comune di Sennariolo la informa che il Codice per il trattamento dei dati personali di cui al D.Lgs. 196/2003 dispone la tutela dei dati personali che La riguardano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dei dati personali sarà improntato </w:t>
      </w:r>
      <w:r>
        <w:rPr>
          <w:rFonts w:cs="Arial" w:ascii="Arial" w:hAnsi="Arial"/>
          <w:color w:val="000000"/>
          <w:sz w:val="22"/>
          <w:szCs w:val="22"/>
        </w:rPr>
        <w:t>ai principi di correttezza, liceità e di tutela della riservatezza e dei diritti della person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viene di seguito precisa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TITOLARE DEL TRATTAMENT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Titolare del trattamento dei dati personali eventualmente trattati è il Comune di Sennariolo, nella persona del Sindaco del Comune di Sennariolo, con sede in via Marconi n.8 - 09070 Sennariolo.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DEL TRATTAMENT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l Responsabile del trattamento dei dati personali è il responsabile del Servizio Attività Produttive e Turismo, con sede in via Marconi n.8 -09070- Sennariolo.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’elenco dei responsabili dei Servizi è disponibile sul sito istituzionale del Comune di Sennariolo all’indirizzo </w:t>
      </w:r>
      <w:hyperlink r:id="rId2">
        <w:r>
          <w:rPr>
            <w:rStyle w:val="InternetLink"/>
            <w:rFonts w:cs="Arial"/>
            <w:iCs/>
            <w:sz w:val="22"/>
            <w:szCs w:val="22"/>
          </w:rPr>
          <w:t>www.comune.Sennariolo.it</w:t>
        </w:r>
      </w:hyperlink>
      <w:r>
        <w:rPr>
          <w:rFonts w:cs="Arial" w:ascii="Arial" w:hAnsi="Arial"/>
          <w:iCs/>
          <w:sz w:val="22"/>
          <w:szCs w:val="22"/>
        </w:rPr>
        <w:t xml:space="preserve"> alla sezione “</w:t>
      </w:r>
      <w:r>
        <w:rPr>
          <w:rFonts w:cs="Arial" w:ascii="Arial" w:hAnsi="Arial"/>
          <w:i/>
          <w:iCs/>
          <w:sz w:val="22"/>
          <w:szCs w:val="22"/>
        </w:rPr>
        <w:t>Organigramma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FINALITA’ </w:t>
      </w:r>
      <w:r>
        <w:rPr>
          <w:rFonts w:cs="Arial" w:ascii="Arial" w:hAnsi="Arial"/>
          <w:b/>
          <w:sz w:val="22"/>
          <w:szCs w:val="22"/>
        </w:rPr>
        <w:t>DEL TRATTAMENTO DEI DAT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l trattamento dei dati personali è curato dal personale del Comune di Sennariolo, espressamente incaricato del trattamento dei dati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possono essere comunicati a soggetti terzi, laddove necessario, salvo i casi previsti dalla normativa vigent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 dati personali anagrafici potranno essere pubblicati presso il sito istituzionale del Comune di Sennariolo, qualora contenuti all’interno di Determinazioni Dirigenziali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EL TRATTAMENT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 dati personali sono trattati in formato cartaceo e/o con strumenti automatizzati, per il tempo strettamente necessario a conseguire gli scopi per cui sono stati raccolti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adottate specifiche misure di sicurezza per prevenire la perdita dei dati, usi illeciti o non corretti ed accessi non autorizzati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essi verranno trattati secondo le modalità ed i limiti stabiliti dalla legge. Potranno essere inoltre effettuate interconnessioni e controlli incrociati con Amministrazioni e Gestori di Pubblici Servizi finalizzate all’accertamento di stati, qualità e fatti ovvero al controllo circa la veridicità di quanto indicato nelle Dichiarazioni sostitutive di cui al D.P.R. n. 445/2000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ATURA DEL CONFERIMENT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conferimento dei dati può essere o meno obbligatorio a seconda delle finalità per le quali il dato è trattato e, se necessario, l’eventuale rifiuto comporta l’esclusione all’accesso dei servizi forniti dal Comune di Sennariolo.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GLI INTERESSAT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7 del D. Lgs. n.196/2003, i soggetti cui si riferiscono i dati personali hanno il diritto,  in qualunque momento, di ottenere la conferma dell'esistenza o meno dei dati personali che li riguardano, di conoscerne l'origine, verificarne l'esattezza o di chiederne l’integrazione, l’aggiornamento, la rettifica. Gli stessi soggetti possono, inoltre, chiederne la cancellazione, la trasformazione in forma anonima o il blocco dei dati trattati in violazione di legge, nonché di opporsi in ogni caso, per motivi legittimi, al loro trattamento.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Le eventuali richieste relative all'art. 7 del D. Lgs. n.196/2003 devono essere inoltrate al Dirigente del Servizio Attività Produttive e Turismo, ove sono custoditi i dati personali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rFonts w:cs="Times New Roman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40"/>
        </w:tabs>
        <w:ind w:left="2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00"/>
        </w:tabs>
        <w:ind w:left="4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60"/>
        </w:tabs>
        <w:ind w:left="646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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8265" w:leader="none"/>
      </w:tabs>
      <w:ind w:left="432" w:hanging="432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8265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gliar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1:00Z</dcterms:created>
  <dc:creator>COMUNE DI CAGLIARI DIVISIONE</dc:creator>
  <dc:description/>
  <dc:language>en-US</dc:language>
  <cp:lastModifiedBy>cinzia cossa</cp:lastModifiedBy>
  <cp:lastPrinted>2016-09-02T11:01:00Z</cp:lastPrinted>
  <dcterms:modified xsi:type="dcterms:W3CDTF">2017-08-07T10:01:00Z</dcterms:modified>
  <cp:revision>2</cp:revision>
  <dc:subject/>
  <dc:title>Al Comune di Cagliari</dc:title>
</cp:coreProperties>
</file>